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DI ETA ESKALADA KIROLEN NAPAR FEDERAKUNDEAREN BATZAR NAGUSIA – KIROLARIEN ESKATAMENDURAKO HAUTAGA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Mendi eta Eskalada Kirolen Napar Federakundearen Hauteskunde Batzorde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jaunak/andreak, …………………………………………………………………………… helbidearekin (kalea, zenbakia,pisua, herria, probintzia eta kode postala), NAN………………… zenbakia, jaiotze data ………………………………………. eta telefonoa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ALTZEN 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auteskunde Batzordeak oinarritu zuen behin-betiko Hauteskunde Erroldan naizenez, KIROLARIEN estamenduan, Batzar Nagusirako nire hautagaitza aurkezten dudada KIROLARIEN estamendu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………………………………</w:t>
      </w:r>
      <w:r>
        <w:rPr/>
        <w:t>.., 2024ko ………………ren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adura: ……………………jauna/And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u hau hautagaiaren NAN eta federatu txartelaren fotokopiekin batera etorriko 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0:00Z</dcterms:created>
  <dc:creator>Fndme fndme</dc:creator>
  <dc:description/>
  <cp:keywords/>
  <dc:language>en-US</dc:language>
  <cp:lastModifiedBy>Fndme fndme</cp:lastModifiedBy>
  <dcterms:modified xsi:type="dcterms:W3CDTF">2024-09-25T10:00:00Z</dcterms:modified>
  <cp:revision>2</cp:revision>
  <dc:subject/>
  <dc:title/>
</cp:coreProperties>
</file>